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4536"/>
        <w:gridCol w:w="3260"/>
      </w:tblGrid>
      <w:tr>
        <w:trPr>
          <w:trHeight w:val="68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  <w:r>
              <w:rPr>
                <w:rFonts w:ascii="Arial" w:hAnsi="Arial" w:cs="Arial"/>
                <w:b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21: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代表注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号楼</w:t>
            </w:r>
            <w:r>
              <w:rPr>
                <w:rFonts w:cs="宋体;SimSu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层大厅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午餐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号楼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层自助餐厅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晚餐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号楼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层自助餐厅</w:t>
            </w:r>
          </w:p>
        </w:tc>
      </w:tr>
      <w:tr>
        <w:trPr>
          <w:trHeight w:val="68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  <w:r>
              <w:rPr>
                <w:rFonts w:ascii="Arial" w:hAnsi="Arial" w:cs="Arial"/>
                <w:b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:00-08: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大会开幕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我国锻造行业节能减排及其技术研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中国锻压协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韩木林副秘书长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号楼宴会厅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: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-09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简述提高模锻件的材料利用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中国锻压协会首席专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赵一平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-09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汽车前轴锻造节能节材结构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湖北三环车桥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张金刚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-10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低碳经济下的热模锻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东风锻造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吴玉坚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-10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茶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浅析锻造行业的革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浙江丰诚精锻科技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蒋耀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-11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终形锻造技术在船用柴油机运动部件中的应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武汉重工铸锻有限责任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熊武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节能环保热回收型连续正火炉生产线在锻造行业的应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苏州新凌电炉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王清献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:00-13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号楼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层自助餐厅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3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智能锻造与节能节材技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山东理工大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赵婷婷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号楼宴会厅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2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模锻生产工艺中节材节能的方法及途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华中科技大学材料成形与模具技术国家重点实验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夏巨谌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5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浅谈</w:t>
            </w:r>
            <w:r>
              <w:rPr>
                <w:rFonts w:ascii="Times New Roman" w:hAnsi="Times New Roman" w:cs="宋体;SimSun"/>
              </w:rPr>
              <w:t>冷、温、热锻设备及其锻造工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山东金辰机械股份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姚镇波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0-15:2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坚持技术创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实现绿色低碳制造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南京迪威尔高端制造股份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李作洲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-15:4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茶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16:1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微合金非调质钢的应用及锻件余热热处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南昌齿轮锻造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胡红卫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4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RKW</w:t>
            </w:r>
            <w:r>
              <w:rPr>
                <w:rFonts w:ascii="Times New Roman" w:hAnsi="Times New Roman" w:cs="宋体;SimSun"/>
              </w:rPr>
              <w:t>系列控温炉在热处理生产中的应用及节能效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东台丰华炉业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丁保华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0-17:1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锻造</w:t>
            </w:r>
            <w:r>
              <w:rPr>
                <w:rFonts w:ascii="Times New Roman" w:hAnsi="Times New Roman" w:cs="宋体;SimSun"/>
              </w:rPr>
              <w:t>机器人</w:t>
            </w:r>
            <w:r>
              <w:rPr>
                <w:rFonts w:ascii="Times New Roman" w:hAnsi="Times New Roman" w:cs="宋体;SimSun"/>
              </w:rPr>
              <w:t>自动化系统解决方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沈阳新松机器人自动化股份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董吉顺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3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中国锻压协会招待晚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号楼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层</w:t>
            </w:r>
            <w:r>
              <w:rPr/>
              <w:t>吉祥如意厅</w:t>
            </w:r>
          </w:p>
        </w:tc>
      </w:tr>
      <w:tr>
        <w:trPr>
          <w:trHeight w:val="68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ascii="Arial" w:hAnsi="Arial" w:cs="Arial"/>
                <w:b/>
                <w:sz w:val="28"/>
                <w:szCs w:val="28"/>
              </w:rPr>
              <w:t>日上午</w:t>
            </w:r>
          </w:p>
        </w:tc>
      </w:tr>
      <w:tr>
        <w:trPr>
          <w:trHeight w:val="454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Times New Roman"/>
                <w:b/>
                <w:b/>
                <w:szCs w:val="21"/>
              </w:rPr>
            </w:pPr>
            <w:r>
              <w:rPr>
                <w:rFonts w:ascii="方正姚体" w:hAnsi="方正姚体" w:cs="宋体;SimSun" w:eastAsia="方正姚体"/>
                <w:b/>
                <w:szCs w:val="21"/>
              </w:rPr>
              <w:t>热模锻分会场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08:4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国内外全自动锻造生产线的现状和全自动锻造生产线的设计理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北京机电研究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钱浩臣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号楼宴会厅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40-09:2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分模锻造与多向模锻技术概况及应用分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武汉理工大学、江苏海达管件集团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庄武豪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0-10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超宽室式加热炉低耗能解决方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北京富京技术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季成东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宋体;SimSu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0-10</w:t>
            </w:r>
            <w:r>
              <w:rPr>
                <w:rFonts w:cs="宋体;SimSu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茶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2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互动讨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号楼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层自助餐厅</w:t>
            </w:r>
          </w:p>
        </w:tc>
      </w:tr>
      <w:tr>
        <w:trPr>
          <w:trHeight w:val="454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姚体" w:hAnsi="方正姚体" w:cs="宋体;SimSun" w:eastAsia="方正姚体"/>
                <w:b/>
                <w:szCs w:val="21"/>
              </w:rPr>
              <w:t>冷温锻分会场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08:4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节能节材的星形套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宋体;SimSun"/>
              </w:rPr>
              <w:t>热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宋体;SimSun"/>
              </w:rPr>
              <w:t>冷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宋体;SimSun"/>
              </w:rPr>
              <w:t>联合成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江苏森威精锻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徐祥龙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号楼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层</w:t>
            </w:r>
            <w:r>
              <w:rPr>
                <w:rFonts w:ascii="Times New Roman" w:hAnsi="Times New Roman" w:cs="宋体;SimSun"/>
              </w:rPr>
              <w:t>三号会议室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40-09:2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绿色锻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铸造精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上海纳铁福传动轴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吴兵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0-10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冷温锻造等精密锻造成形技术在我国的应用情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重庆工商大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伍太宾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宋体;SimSu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0-10</w:t>
            </w:r>
            <w:r>
              <w:rPr>
                <w:rFonts w:cs="宋体;SimSu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茶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2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互动讨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号楼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层自助餐厅</w:t>
            </w:r>
          </w:p>
        </w:tc>
      </w:tr>
      <w:tr>
        <w:trPr>
          <w:trHeight w:val="454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姚体" w:hAnsi="方正姚体" w:cs="宋体;SimSun" w:eastAsia="方正姚体"/>
                <w:b/>
                <w:szCs w:val="21"/>
              </w:rPr>
              <w:t>自由锻分会场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:00-08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大型自由锻件的节能降耗与工艺研发</w:t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/>
              <w:t>通裕重工股份有限公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孙建新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号楼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层</w:t>
            </w:r>
            <w:r>
              <w:rPr>
                <w:rFonts w:ascii="Times New Roman" w:hAnsi="Times New Roman" w:cs="宋体;SimSun"/>
              </w:rPr>
              <w:t>四号会议室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-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液化天然气</w:t>
            </w:r>
            <w:r>
              <w:rPr>
                <w:rFonts w:cs="Times New Roman" w:ascii="Times New Roman" w:hAnsi="Times New Roman"/>
              </w:rPr>
              <w:t>(LNG)</w:t>
            </w:r>
            <w:r>
              <w:rPr>
                <w:rFonts w:ascii="Times New Roman" w:hAnsi="Times New Roman" w:cs="宋体;SimSun"/>
              </w:rPr>
              <w:t>应用整体解决方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江苏绿动新能源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江东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-09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提高全纤维曲轴材料利用率的探索与实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南车资阳机车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杜绍贵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-10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全纤维中速柴油机曲轴锻造节能新技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天津市康库得机电技术有限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崔怀旭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宋体;SimSu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0-10</w:t>
            </w:r>
            <w:r>
              <w:rPr>
                <w:rFonts w:cs="宋体;SimSu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茶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2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互动讨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号楼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层自助餐厅</w:t>
            </w:r>
          </w:p>
        </w:tc>
      </w:tr>
      <w:tr>
        <w:trPr>
          <w:trHeight w:val="68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ascii="Arial" w:hAnsi="Arial" w:cs="Arial"/>
                <w:b/>
                <w:sz w:val="28"/>
                <w:szCs w:val="28"/>
              </w:rPr>
              <w:t>日下午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8:3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参观，参观线路：酒店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Times New Roman" w:hAnsi="Times New Roman" w:cs="Times New Roman"/>
              </w:rPr>
              <w:t>武钢集团襄阳重型装备材料有限公司</w:t>
            </w:r>
            <w:r>
              <w:rPr>
                <w:rFonts w:ascii="宋体;SimSun" w:hAnsi="宋体;SimSun" w:cs="宋体;SimSun"/>
              </w:rPr>
              <w:t>→湖北三环车桥有限公司→返回酒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  <w:r>
              <w:rPr>
                <w:rFonts w:ascii="Times New Roman" w:hAnsi="Times New Roman" w:cs="Times New Roman"/>
              </w:rPr>
              <w:t>准时在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楼大厅门口集合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20:00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晚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号楼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层自助餐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酒店平面图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4314190" cy="553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2" r="-7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2:00Z</dcterms:created>
  <dc:creator>lijian</dc:creator>
  <dc:description/>
  <cp:keywords/>
  <dc:language>en-US</dc:language>
  <cp:lastModifiedBy>米</cp:lastModifiedBy>
  <dcterms:modified xsi:type="dcterms:W3CDTF">2013-10-18T07:14:00Z</dcterms:modified>
  <cp:revision>29</cp:revision>
  <dc:subject/>
  <dc:title/>
</cp:coreProperties>
</file>